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октября 2012 года                                                                                                      № 1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 в долгосрочную целевую программу Белоярского района «</w:t>
      </w:r>
      <w:r>
        <w:rPr>
          <w:bCs/>
          <w:sz w:val="24"/>
          <w:szCs w:val="24"/>
        </w:rPr>
        <w:t xml:space="preserve">Организация отдыха и оздоровления детей Белоярского района»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11 – 2013  го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долгосрочную целевую  программу Белоярского района «</w:t>
      </w:r>
      <w:r>
        <w:rPr>
          <w:bCs/>
          <w:sz w:val="24"/>
          <w:szCs w:val="24"/>
        </w:rPr>
        <w:t xml:space="preserve">Организация отдыха и оздоровления детей Белоярского района» на 2011 - 2013  годы </w:t>
      </w:r>
      <w:r>
        <w:rPr>
          <w:sz w:val="24"/>
          <w:szCs w:val="24"/>
        </w:rPr>
        <w:t xml:space="preserve">(далее – Программа), утвержденную постановлением администрации Белоярского района </w:t>
      </w:r>
      <w:r>
        <w:rPr>
          <w:bCs/>
          <w:sz w:val="24"/>
          <w:szCs w:val="24"/>
        </w:rPr>
        <w:t xml:space="preserve">от                 09 ноября  2010 года № 1577 </w:t>
      </w:r>
      <w:r>
        <w:rPr>
          <w:sz w:val="24"/>
          <w:szCs w:val="24"/>
        </w:rPr>
        <w:t>«Об утверждении  долгосрочной целевой  программы Белоярского района «</w:t>
      </w:r>
      <w:r>
        <w:rPr>
          <w:bCs/>
          <w:sz w:val="24"/>
          <w:szCs w:val="24"/>
        </w:rPr>
        <w:t>Организация отдыха и оздоровления детей Белоярского района» на 2011 – 2013 годы»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, касающуюся целей и задач Программы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ли и задачи Программы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14"/>
              <w:tabs>
                <w:tab w:val="clear" w:pos="708"/>
                <w:tab w:val="left" w:pos="-22" w:leader="none"/>
              </w:tabs>
              <w:spacing w:before="0" w:after="0"/>
              <w:jc w:val="both"/>
              <w:rPr/>
            </w:pPr>
            <w:r>
              <w:rPr/>
              <w:t xml:space="preserve">Цель - создание  условий для реализации прав детей Белоярского района (далее – детей)  на оздоровление,     развитие,           полноценный </w:t>
            </w:r>
          </w:p>
          <w:p>
            <w:pPr>
              <w:pStyle w:val="Style14"/>
              <w:tabs>
                <w:tab w:val="clear" w:pos="708"/>
                <w:tab w:val="left" w:pos="-22" w:leader="none"/>
              </w:tabs>
              <w:spacing w:before="0" w:after="0"/>
              <w:jc w:val="both"/>
              <w:rPr/>
            </w:pPr>
            <w:r>
              <w:rPr/>
              <w:t>отдых,      временное                трудоустройство</w:t>
            </w:r>
          </w:p>
          <w:p>
            <w:pPr>
              <w:pStyle w:val="Style14"/>
              <w:tabs>
                <w:tab w:val="clear" w:pos="708"/>
                <w:tab w:val="left" w:pos="-22" w:leader="none"/>
              </w:tabs>
              <w:spacing w:before="0" w:after="0"/>
              <w:jc w:val="both"/>
              <w:rPr/>
            </w:pPr>
            <w:r>
              <w:rPr/>
              <w:t>несовершеннолетних в свободное от учебы время в летний период.</w:t>
            </w:r>
          </w:p>
          <w:p>
            <w:pPr>
              <w:pStyle w:val="Style14"/>
              <w:tabs>
                <w:tab w:val="clear" w:pos="708"/>
                <w:tab w:val="left" w:pos="-22" w:leader="none"/>
              </w:tabs>
              <w:spacing w:before="0" w:after="0"/>
              <w:jc w:val="both"/>
              <w:rPr/>
            </w:pPr>
            <w:r>
              <w:rPr/>
              <w:t>Для  достижения   поставленной цели необходимо решить  следующие  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доровительных учреждениях различных тип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 в трудной жизненной ситуации, в оздоровительных учреждениях различных тип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условий для организации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 развития  малозатратных форм отды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временного труд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 в свободное от учебы время в      летний     пери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 мер       безопасности      п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здоровительной кампании и комфортных условий пребывания в учреждениях, обеспечивающих отдых и оздоровление  детей, на территории Белоя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еализация      мер     кадровой    полит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обеспечение отдыха и оздоровле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паганда здорового образа жизни, профилактика безнадзорности и правонарушений среди несовершеннолетних граждан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Программы составляет     60 77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бюджета Ханты-Мансийского автономного округа - Югры  в форме субвенций, – 16 066,6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5 799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6 384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-  3 88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бюджета Ханты-Мансийского автономного округа - Югры  в форме субсидий, –               15 412   тыс. рублей, 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5 35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4 70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5 35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24 337,4  тыс.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 – 10 599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12 237,8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1 5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внебюджетных средств  – 4 960 тыс.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 649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 653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 658 тыс. рублей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3) абзац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«Основные цели и  задачи целевой  Программы, сроки и этапы её реализации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«Для достижения цели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sz w:val="24"/>
          <w:szCs w:val="24"/>
        </w:rPr>
        <w:t>организация  отдыха и оздоровления   детей  в   оздоровительных  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ных 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организация      отдыха    и      оздоровления     детей,   находящихся    в трудно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зненной ситуации, в оздоровительных учреждениях различных ти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создание условий   для   организации досуга детей и    развития   малозатратны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обеспечение  временного  трудоустройства несовершеннолетних   в    свободно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учебы время в лет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обеспечение мер безопасности  при  организации    оздоровительной   камп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и    комфортных     условий     пребывания    в     учреждениях,   обеспечивающих  отдых  и   оздоровление  детей, на территор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   мер кадровой политики, направленных   на обеспечение отдых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здоровления дет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ab/>
        <w:t>7)   пропаганда     здорового   образа   жизни,    профилактика     безнадзорности    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й среди несовершеннолетних гражда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ункт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бщий объем  финансирования Программы составляет 60 776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за счет средств бюджета Белоярского района, сформированного за счет бюджета Ханты-Мансийского автономного округа - Югры  в форме субвенций на </w:t>
      </w:r>
      <w:r>
        <w:rPr>
          <w:color w:val="000000"/>
          <w:sz w:val="24"/>
          <w:szCs w:val="24"/>
        </w:rPr>
        <w:t xml:space="preserve">исполнение </w:t>
      </w:r>
      <w:r>
        <w:rPr>
          <w:sz w:val="24"/>
        </w:rPr>
        <w:t>мероприятий по организации и обеспечению отдыха и оздоровления детей,</w:t>
      </w:r>
      <w:r>
        <w:rPr>
          <w:sz w:val="24"/>
          <w:szCs w:val="24"/>
        </w:rPr>
        <w:t xml:space="preserve"> – 16 066,6 тыс. рублей, из ни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  5 799,9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2 год –   6 384,3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 год -    3 882,4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счет средств бюджета Белоярского района, сформированного за счет бюджета Ханты-Мансийского автономного округа - Югры  в форме субсидий местным бюджетам на софинансирование расходных обязательств, возникающих при выполнении органами местного самоуправления муниципальных образований  Ханты-Мансийского автономного  округа – Югры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,  – 15 412   тыс. рублей, из ни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  5 355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2 год –   4 702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 год -    5 355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чет средств бюджета Белоярского района –  24 337,4  тыс.рублей, из ни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1 год – 10 599,6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2 год – 12 237,8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-  1 50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чет внебюджетных средств  – 4 960 тыс.рублей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1 649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2 год – 1 653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– 1 658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мероприятий Программы уточняются при составлении и утверждении бюджета Белоярского района на соответствующий финансовый год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1 «Перечень программных мероприятий долгосрочной целевой программы Белоярского района «Организация отдыха и оздоровления детей Белоярского района» на 2011 - 2013 годы» к Программе изложить в редакции согласно приложению 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Белоярского района                                           А.В.Ойнец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9:00Z</dcterms:created>
  <dc:creator>BliznyakovaSY</dc:creator>
  <dc:description/>
  <cp:keywords/>
  <dc:language>en-US</dc:language>
  <cp:lastModifiedBy>RusakVS</cp:lastModifiedBy>
  <cp:lastPrinted>2012-02-02T15:30:00Z</cp:lastPrinted>
  <dcterms:modified xsi:type="dcterms:W3CDTF">2012-10-02T08:08:00Z</dcterms:modified>
  <cp:revision>3</cp:revision>
  <dc:subject/>
  <dc:title/>
</cp:coreProperties>
</file>